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72"/>
          <w:szCs w:val="72"/>
        </w:rPr>
      </w:pPr>
      <w:r>
        <w:rPr>
          <w:rFonts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72"/>
          <w:szCs w:val="72"/>
        </w:rPr>
      </w:pPr>
      <w:r>
        <w:rPr>
          <w:rFonts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72"/>
          <w:szCs w:val="72"/>
        </w:rPr>
      </w:pPr>
      <w:r>
        <w:rPr>
          <w:rFonts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72"/>
          <w:szCs w:val="72"/>
        </w:rPr>
      </w:pPr>
      <w:r>
        <w:rPr>
          <w:rFonts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72"/>
          <w:szCs w:val="72"/>
          <w:lang w:val="en-US" w:eastAsia="zh-CN"/>
        </w:rPr>
      </w:pPr>
      <w:r>
        <w:rPr>
          <w:rFonts w:ascii="宋体;方正书宋_GBK" w:hAnsi="宋体;方正书宋_GBK" w:cs="宋体;方正书宋_GBK"/>
          <w:b/>
          <w:sz w:val="72"/>
          <w:szCs w:val="72"/>
        </w:rPr>
        <w:t>超星期刊数据库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72"/>
          <w:szCs w:val="7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72"/>
          <w:szCs w:val="72"/>
          <w:lang w:val="en-US" w:eastAsia="zh-CN"/>
        </w:rPr>
        <w:t>使用手册</w:t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b/>
          <w:b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33"/>
          <w:szCs w:val="33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33"/>
          <w:szCs w:val="33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33"/>
          <w:szCs w:val="33"/>
          <w:lang w:bidi="ar"/>
        </w:rPr>
        <w:t>一、如何访问超星期刊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访问地址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qikan.chaoxing.com</w:t>
      </w:r>
    </w:p>
    <w:p>
      <w:pPr>
        <w:pStyle w:val="Normal"/>
        <w:widowControl/>
        <w:spacing w:lineRule="atLeast" w:line="480" w:before="300" w:after="300"/>
        <w:ind w:right="106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IP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内用户无需登录即可直接进入搜索首页使用检索及文献下载服务 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IP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外用户登录学习通账号即可使用。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93945" cy="18910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106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66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33"/>
          <w:szCs w:val="33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33"/>
          <w:szCs w:val="33"/>
          <w:lang w:bidi="ar"/>
        </w:rPr>
        <w:t>二、如何使用超星期刊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（一）检索服务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  <w:t>1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基本检索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检索框上方提供有全部字段、主题、标题、刊名、作者、第一作者、机构、关键词、摘要、基金、正文等检索字段，您可以根据需要选择字段进行检索。检索框中输入查询词，点击“检索”即可查找相关期刊文献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74515" cy="170751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80" w:before="300" w:after="300"/>
        <w:ind w:left="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高级检索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搜索框下方“高级搜索”链接，进入高级搜索页面。点击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[+][-]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号可以增加或减少检索条件。支持对一个字段内多个关键词以包含、或者、不包含三种关系检索，支持括号内的逻辑优先运算。 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例：检索《大学图书馆学报》一刊内，由赵旭或者张凡发表的关于大数据或定量分析相关的文献。 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90995" cy="343535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2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分面功能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通过采用分面分析法，可将搜索结果按各类文献的主题维度、时间维度、作者维度、机构维度、权威工具收录维度以及全文来源维度等进行任意维度的聚类。 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例：关于“图书馆”知识中公共图书馆在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2011-2013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年期间被核心期刊和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CSSCI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收录的报纸情况。 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操作方法：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1)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 xml:space="preserve">检索“图书馆”关键词； 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2)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 xml:space="preserve">选择关键词分面； 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3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 xml:space="preserve">）选择年份分面； 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4)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选择重要期刊分面；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5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）点击确定开始检索 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45175" cy="312737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left="30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3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关键词联想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页面左下角的关键词联想功能可根据检索词所属学科推荐关联词汇。</w:t>
      </w:r>
    </w:p>
    <w:p>
      <w:pPr>
        <w:pStyle w:val="Normal"/>
        <w:widowControl/>
        <w:spacing w:lineRule="atLeast" w:line="480" w:before="300" w:after="300"/>
        <w:ind w:left="30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362575" cy="122491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480" w:before="300" w:after="300"/>
        <w:ind w:left="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期刊导航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搜索框下方“期刊导航”，进入期刊导航页面。点击左侧各分类导航中的一级分类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--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二级分类，可以查看属于相应类别的期刊。在页面左上角的搜索框输入刊名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/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主办单位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/issn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号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/cn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号可以直接检索相关刊物。 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15280" cy="293116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80" w:before="300" w:after="300"/>
        <w:ind w:left="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分类导航</w:t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搜索框下方“分类导航”链接，进入分类导航页面。点击左侧学科分类下一级分类，再点击右侧二级分类的链接，可以看到属于相应类别的期刊文章。 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4630" cy="3702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left="300"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（四）文献获取</w:t>
      </w:r>
    </w:p>
    <w:p>
      <w:pPr>
        <w:pStyle w:val="Normal"/>
        <w:widowControl/>
        <w:spacing w:lineRule="atLeast" w:line="480" w:before="300" w:after="300"/>
        <w:ind w:right="300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1.PDF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下载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在检索结果页，点击文献信息下方的下载图标，或在文章卡片页点击右侧的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PDF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下载图标下载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PDF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全文。 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7205" cy="385254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300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2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流媒体全文</w:t>
      </w:r>
    </w:p>
    <w:p>
      <w:pPr>
        <w:pStyle w:val="Normal"/>
        <w:widowControl/>
        <w:spacing w:lineRule="atLeast" w:line="480" w:before="300" w:after="300"/>
        <w:ind w:right="601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开文章卡片页无需下载即可直接浏览全文内容及图表，也可对某关键词进行全文检索，查找资料更为方便。 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48225" cy="364109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1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（五）超星知识图谱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1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主题指数</w:t>
      </w:r>
    </w:p>
    <w:p>
      <w:pPr>
        <w:pStyle w:val="Normal"/>
        <w:widowControl/>
        <w:spacing w:lineRule="atLeast" w:line="480" w:before="300" w:after="300"/>
        <w:ind w:right="601" w:firstLine="48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在期刊文章卡片页，点击页面右侧超星知识图谱—主题指数，可查看相关主题在各年的指数。 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4919980" cy="2402205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2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引文网络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实现图书与图书之间、期刊与期刊之间、图书与期刊之间以及其他各类文献之间的相互参考、相互引证关系分析。同时还可以查看同被引文献和共引文献。点击引文文献类型，可在下方查看相关文献 。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 xml:space="preserve">    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4537710" cy="283972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3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引文图谱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文章卡片右侧超星知识图谱—引文图谱，可查看相关参考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/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引证文献的图谱。</w:t>
      </w:r>
    </w:p>
    <w:p>
      <w:pPr>
        <w:pStyle w:val="Normal"/>
        <w:widowControl/>
        <w:spacing w:lineRule="atLeast" w:line="480" w:before="300" w:after="300"/>
        <w:ind w:left="602"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4810125" cy="2785745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4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影响因子趋势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文章卡片右侧超星知识图谱—影响因子趋势，可查看此本期刊的影响因子趋势。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274310" cy="2609850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5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相似文献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文章卡片右侧超星知识图谱—相似文献，可查看此文章的相似文献。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268595" cy="262636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00" w:after="300"/>
        <w:ind w:right="601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6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读者推荐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点击文章卡片右侧超星知识图谱—读者推荐，可查看读者推荐的相关文献。 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235575" cy="231013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00" w:after="300"/>
        <w:ind w:right="601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  <w:t> 7.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全国馆藏</w:t>
      </w:r>
    </w:p>
    <w:p>
      <w:pPr>
        <w:pStyle w:val="Normal"/>
        <w:widowControl/>
        <w:spacing w:lineRule="auto" w:line="360" w:before="300" w:after="300"/>
        <w:ind w:right="601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kern w:val="0"/>
          <w:sz w:val="24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可查看此本期刊在各地区各大图书馆的馆藏情况。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266690" cy="2955925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页内查找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在文章卡片页，点击标题下方的页内查找，在弹窗中输入关键词，可查找全文中的此关键词。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00420" cy="350583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tLeast" w:line="480" w:before="300" w:after="300"/>
        <w:ind w:left="0"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480" w:before="300" w:after="300"/>
        <w:ind w:left="0"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多终端互动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用微信或</w:t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t>QQ</w:t>
      </w: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等扫描右侧二维码，可立即在手机上阅读流媒体全文。下载客户端可在移动端使用超星期刊。 </w:t>
      </w:r>
    </w:p>
    <w:p>
      <w:pPr>
        <w:pStyle w:val="Normal"/>
        <w:widowControl/>
        <w:spacing w:lineRule="atLeast" w:line="48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drawing>
          <wp:inline distT="0" distB="0" distL="0" distR="0">
            <wp:extent cx="5220970" cy="255778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方正黑体_GBK" w:cs="微软雅黑;方正黑体_GBK" w:ascii="微软雅黑;方正黑体_GBK" w:hAnsi="微软雅黑;方正黑体_GBK"/>
          <w:color w:val="000000"/>
          <w:kern w:val="0"/>
          <w:sz w:val="24"/>
          <w:lang w:bidi="ar"/>
        </w:rPr>
        <w:br/>
      </w:r>
    </w:p>
    <w:p>
      <w:pPr>
        <w:pStyle w:val="Normal"/>
        <w:widowControl/>
        <w:spacing w:lineRule="atLeast" w:line="660" w:before="300" w:after="300"/>
        <w:ind w:right="6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33"/>
          <w:szCs w:val="33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33"/>
          <w:szCs w:val="33"/>
          <w:lang w:bidi="ar"/>
        </w:rPr>
        <w:t>三、帮助与反馈</w:t>
      </w:r>
    </w:p>
    <w:p>
      <w:pPr>
        <w:pStyle w:val="Normal"/>
        <w:widowControl/>
        <w:spacing w:lineRule="atLeast" w:line="480" w:before="300" w:after="300"/>
        <w:ind w:right="902" w:hanging="0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  <w:sz w:val="24"/>
          <w:lang w:bidi="ar"/>
        </w:rPr>
        <w:t>如果您在使用中遇到了问题，请通过期刊网首页的客服电话来获取帮助，我们将及时对您提出的问题进行回复。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PC-20160804HWYC</dc:creator>
  <dc:description/>
  <dc:language>en-US</dc:language>
  <cp:lastModifiedBy>unis</cp:lastModifiedBy>
  <dcterms:modified xsi:type="dcterms:W3CDTF">2024-11-12T09:1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01991106A06E9B4D3A3637D7B7F20</vt:lpwstr>
  </property>
  <property fmtid="{D5CDD505-2E9C-101B-9397-08002B2CF9AE}" pid="3" name="KSOProductBuildVer">
    <vt:lpwstr>2052-11.8.2.10953</vt:lpwstr>
  </property>
</Properties>
</file>