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  <w:lang w:val="en-US" w:eastAsia="zh-CN"/>
        </w:rPr>
      </w:pPr>
      <w:r>
        <w:rPr>
          <w:rFonts w:ascii="宋体;方正书宋_GBK" w:hAnsi="宋体;方正书宋_GBK" w:cs="宋体;方正书宋_GBK"/>
          <w:b/>
          <w:sz w:val="72"/>
          <w:szCs w:val="72"/>
        </w:rPr>
        <w:t>超星期刊数据库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72"/>
          <w:szCs w:val="72"/>
          <w:lang w:val="en-US" w:eastAsia="zh-CN"/>
        </w:rPr>
        <w:t>使用手册</w:t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33"/>
          <w:szCs w:val="3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33"/>
          <w:szCs w:val="33"/>
          <w:lang w:bidi="ar"/>
        </w:rPr>
        <w:t>一、如何访问超星期刊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访问地址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qikan.chaoxing.com</w:t>
      </w:r>
    </w:p>
    <w:p>
      <w:pPr>
        <w:pStyle w:val="Normal"/>
        <w:widowControl/>
        <w:spacing w:lineRule="atLeast" w:line="480" w:before="300" w:after="300"/>
        <w:ind w:right="106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IP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内用户无需登录即可直接进入搜索首页使用检索及文献下载服务 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IP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外用户登录学习通账号即可使用。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3945" cy="18910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106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33"/>
          <w:szCs w:val="3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33"/>
          <w:szCs w:val="33"/>
          <w:lang w:bidi="ar"/>
        </w:rPr>
        <w:t>二、如何使用超星期刊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（一）检索服务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  <w:t>1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基本检索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检索框上方提供有全部字段、主题、标题、刊名、作者、第一作者、机构、关键词、摘要、基金、正文等检索字段，您可以根据需要选择字段进行检索。检索框中输入查询词，点击“检索”即可查找相关期刊文献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4515" cy="170751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80" w:before="300" w:after="300"/>
        <w:ind w:left="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高级检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搜索框下方“高级搜索”链接，进入高级搜索页面。点击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[+][-]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号可以增加或减少检索条件。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val="en-US" w:eastAsia="zh-CN" w:bidi="ar"/>
        </w:rPr>
        <w:t>支持对一个字段内多个关键词以包含、不包含两种关系检索，支持通过括号明确逻辑先后顺序以实现括号内的逻辑优先运算。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例：检索《大学图书馆学报》一刊内，由赵旭或者张凡发表的关于大数据或定量分析相关的文献。 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13830" cy="350774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3" t="-212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val="en-US" w:eastAsia="zh-CN" w:bidi="ar"/>
        </w:rPr>
        <w:t>3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分面功能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通过采用分面分析法，可将搜索结果按各类文献的主题维度、时间维度、作者维度、机构维度、权威工具收录维度以及全文来源维度等进行任意维度的聚类。 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例：关于“图书馆”知识中公共图书馆在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011-2013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年期间被核心期刊和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CSSCI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收录的报纸情况。 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操作方法：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1)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 xml:space="preserve">检索“图书馆”关键词；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)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 xml:space="preserve">选择关键词分面；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3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 xml:space="preserve">）选择年份分面；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4)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选择重要期刊分面；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5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）点击确定开始检索 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5175" cy="31273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val="en-US" w:eastAsia="zh-CN" w:bidi="ar"/>
        </w:rPr>
        <w:t>4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关键词联想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页面左下角的关键词联想功能可根据检索词所属学科推荐关联词汇。</w:t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362575" cy="122491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480" w:before="300" w:after="300"/>
        <w:ind w:left="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期刊导航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搜索框下方“期刊导航”，进入期刊导航页面。点击左侧各分类导航中的一级分类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--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二级分类，可以查看属于相应类别的期刊。在页面左上角的搜索框输入刊名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主办单位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issn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号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cn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号可以直接检索相关刊物。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5280" cy="293116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80" w:before="300" w:after="300"/>
        <w:ind w:left="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分类导航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搜索框下方“分类导航”链接，进入分类导航页面。点击左侧学科分类下一级分类，再点击右侧二级分类的链接，可以看到属于相应类别的期刊文章。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4630" cy="3702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（四）文献获取</w:t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1.PDF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下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在检索结果页，点击文献信息下方的下载图标，或在文章卡片页点击右侧的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PDF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下载图标下载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PDF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全文。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7205" cy="385254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流媒体全文</w:t>
      </w:r>
    </w:p>
    <w:p>
      <w:pPr>
        <w:pStyle w:val="Normal"/>
        <w:widowControl/>
        <w:spacing w:lineRule="atLeast" w:line="480" w:before="300" w:after="300"/>
        <w:ind w:right="601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开文章卡片页无需下载即可直接浏览全文内容及图表，也可对某关键词进行全文检索，查找资料更为方便。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8225" cy="364109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（五）超星知识图谱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主题指数</w:t>
      </w:r>
    </w:p>
    <w:p>
      <w:pPr>
        <w:pStyle w:val="Normal"/>
        <w:widowControl/>
        <w:spacing w:lineRule="atLeast" w:line="480" w:before="300" w:after="300"/>
        <w:ind w:right="601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在期刊文章卡片页，点击页面右侧超星知识图谱—主题指数，可查看相关主题在各年的指数。 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4919980" cy="240220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引文网络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实现图书与图书之间、期刊与期刊之间、图书与期刊之间以及其他各类文献之间的相互参考、相互引证关系分析。同时还可以查看同被引文献和共引文献。点击引文文献类型，可在下方查看相关文献 。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 xml:space="preserve">   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4537710" cy="283972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引文图谱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引文图谱，可查看相关参考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引证文献的图谱。</w:t>
      </w:r>
    </w:p>
    <w:p>
      <w:pPr>
        <w:pStyle w:val="Normal"/>
        <w:widowControl/>
        <w:spacing w:lineRule="atLeast" w:line="480" w:before="300" w:after="300"/>
        <w:ind w:left="602"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4810125" cy="278574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4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影响因子趋势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影响因子趋势，可查看此本期刊的影响因子趋势。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74310" cy="260985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5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相似文献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相似文献，可查看此文章的相似文献。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68595" cy="262636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6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读者推荐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读者推荐，可查看读者推荐的相关文献。 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35575" cy="231013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  <w:t> 7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全国馆藏</w:t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可查看此本期刊在各地区各大图书馆的馆藏情况。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66690" cy="295592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val="en-US" w:eastAsia="zh-CN" w:bidi="ar"/>
        </w:rPr>
        <w:t>8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页内查找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在文章卡片页，点击标题下方的页内查找，在弹窗中输入关键词，可查找全文中的此关键词。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00420" cy="350583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480" w:before="300" w:after="300"/>
        <w:ind w:left="0"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多终端互动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用微信或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QQ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等扫描右侧二维码，可立即在手机上阅读流媒体全文。下载客户端可在移动端使用超星期刊。 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20970" cy="255778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</w:p>
    <w:p>
      <w:pPr>
        <w:pStyle w:val="Normal"/>
        <w:widowControl/>
        <w:spacing w:lineRule="atLeast" w:line="66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33"/>
          <w:szCs w:val="3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33"/>
          <w:szCs w:val="33"/>
          <w:lang w:bidi="ar"/>
        </w:rPr>
        <w:t>三、帮助与反馈</w:t>
      </w:r>
    </w:p>
    <w:p>
      <w:pPr>
        <w:pStyle w:val="Normal"/>
        <w:widowControl/>
        <w:spacing w:lineRule="atLeast" w:line="480" w:before="300" w:after="300"/>
        <w:ind w:right="9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如果您在使用中遇到了问题，请通过期刊网首页的客服电话来获取帮助，我们将及时对您提出的问题进行回复。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PC-20160804HWYC</dc:creator>
  <dc:description/>
  <dc:language>en-US</dc:language>
  <cp:lastModifiedBy>unis</cp:lastModifiedBy>
  <dcterms:modified xsi:type="dcterms:W3CDTF">2024-11-12T10:3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1991106A06E9B4D3A3637D7B7F20</vt:lpwstr>
  </property>
  <property fmtid="{D5CDD505-2E9C-101B-9397-08002B2CF9AE}" pid="3" name="KSOProductBuildVer">
    <vt:lpwstr>2052-11.8.2.10953</vt:lpwstr>
  </property>
</Properties>
</file>