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博学易知考研数据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访问地址：</w:t>
      </w:r>
      <w:r>
        <w:rPr>
          <w:rFonts w:cs="宋体;SimSun" w:ascii="宋体;SimSun" w:hAnsi="宋体;SimSun"/>
          <w:b/>
          <w:bCs/>
          <w:sz w:val="24"/>
          <w:szCs w:val="24"/>
        </w:rPr>
        <w:t>http://js.twbxyz.net/html/homeKy/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产品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博学易知考研数据库》是权威的考研视频学习平台，囊括考前指导、名校宝典、名师讲堂、考研公共课、考研专业课、小语种考研、英语四六级、考研特训营八大类考研视频资源。提供从考研考前辅导，名校考研专业解析，考研公共课、联考课、专业课学习，行业顶尖名师辅导，考研复试全过程考研课程，考研视频课程逾</w:t>
      </w:r>
      <w:r>
        <w:rPr>
          <w:rFonts w:cs="宋体;SimSun" w:ascii="宋体;SimSun" w:hAnsi="宋体;SimSun"/>
          <w:sz w:val="24"/>
          <w:szCs w:val="24"/>
        </w:rPr>
        <w:t>20000</w:t>
      </w:r>
      <w:r>
        <w:rPr>
          <w:rFonts w:ascii="宋体;SimSun" w:hAnsi="宋体;SimSun" w:cs="宋体;SimSun"/>
          <w:sz w:val="24"/>
          <w:szCs w:val="24"/>
        </w:rPr>
        <w:t>课时，满足各类考研学习需求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资源内容及服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研数据库以视频课程为主，保持与线下考研辅导培训机构课程一致，采取直接录制无切割方式，保持原有课程体系，可以系统化进行学习，原汁原味感受考研辅导机构现场培训的魅力和效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考研公共课、联考课程、考研专业课——越贴近，越全面，带您掌握考研公共、联考、专业课程。包含考研公共课、经管类联考、专业课等考研视频课程，如：考研数学、考研英语一、考研英语二、考研政治、管理类联考、经济类联考、计算机专业、教育学、历史学、法律硕士、医学综合、考研农学、心理学、金融硕士、翻译硕士、经济学、管理学等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多门专业课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考前指导——包含考研复习备考、高分导学、考研达人经验、考研复试类各类考研指导类视频课程，帮助系统了解考研流程和考研技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名校宝典——越贴近，越清晰，带您认识国内名校考研专业。包含北大大学、清华大学、浙大大学、南京大学、复旦大学等百多名校的考研专业指导视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名师讲堂——越贴近，越温暖，走进名师课程，不必异地高价求学。包含李永乐、王式安、武忠祥、赵敏、田志、徐之明、汪云生、石磊、刘应科、梁琳、杜薇等众多考研铭师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移动端服务：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博学易知不仅提供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PC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版使用方式，同时提供微信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H5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页面版等使用方式，便于用户运用手机直接扫描下方二维码，即可手机访问平台资源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530350" cy="1530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博学易知考研数据库微信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通过江苏省图工委购买博学易知考研数据库使用权，省内公办高校可以免费使用，使用期限为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02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-2023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31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日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sectPr>
      <w:footerReference w:type="default" r:id="rId3"/>
      <w:type w:val="nextPage"/>
      <w:pgSz w:w="11906" w:h="16838"/>
      <w:pgMar w:left="1600" w:right="1486" w:gutter="0" w:header="0" w:top="671" w:footer="332" w:bottom="8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b/>
        <w:b/>
        <w:sz w:val="24"/>
        <w:szCs w:val="24"/>
      </w:rPr>
    </w:pPr>
    <w:r>
      <w:rPr>
        <w:rFonts w:ascii="楷体" w:hAnsi="楷体" w:cs="楷体" w:eastAsia="楷体"/>
        <w:b/>
        <w:sz w:val="24"/>
        <w:szCs w:val="24"/>
      </w:rPr>
      <w:t>浙江博学易知信息技术有限公司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6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0:36:00Z</dcterms:created>
  <dc:creator>Administrator</dc:creator>
  <dc:description/>
  <cp:keywords/>
  <dc:language>en-US</dc:language>
  <cp:lastModifiedBy>蒋 先生</cp:lastModifiedBy>
  <dcterms:modified xsi:type="dcterms:W3CDTF">2022-09-29T07:33:00Z</dcterms:modified>
  <cp:revision>7</cp:revision>
  <dc:subject/>
  <dc:title>《博学易知学习平台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41E72B9654AA5808EF7086090BCBC</vt:lpwstr>
  </property>
  <property fmtid="{D5CDD505-2E9C-101B-9397-08002B2CF9AE}" pid="3" name="KSOProductBuildVer">
    <vt:lpwstr>2052-11.1.0.10938</vt:lpwstr>
  </property>
</Properties>
</file>